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TUDO DA GERMINAÇÃO DE </w:t>
      </w:r>
      <w:r>
        <w:rPr>
          <w:rFonts w:cs="Arial" w:ascii="Arial" w:hAnsi="Arial"/>
          <w:b/>
          <w:i/>
          <w:color w:val="000000"/>
        </w:rPr>
        <w:t xml:space="preserve">Bauhinia Variegata </w:t>
      </w:r>
      <w:r>
        <w:rPr>
          <w:rFonts w:cs="Arial" w:ascii="Arial" w:hAnsi="Arial"/>
          <w:b/>
          <w:color w:val="000000"/>
        </w:rPr>
        <w:t>COM DIFERENTES METODOS DE QUEBRA DE DORMÊNC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Yasmin Andrade de Queiroz</w:t>
      </w:r>
      <w:r>
        <w:rPr>
          <w:rFonts w:cs="Arial" w:ascii="Arial" w:hAnsi="Arial"/>
          <w:b/>
          <w:vertAlign w:val="superscript"/>
        </w:rPr>
        <w:t xml:space="preserve"> (1)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abriel Afonso de Oliveira Silva</w:t>
      </w:r>
      <w:r>
        <w:rPr>
          <w:rFonts w:cs="Arial" w:ascii="Arial" w:hAnsi="Arial"/>
          <w:b/>
          <w:vertAlign w:val="superscript"/>
        </w:rPr>
        <w:t xml:space="preserve"> (2)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studante; Instituto Federal de Educação, Ciência e Tecnologia de Mato Grosso, Campus Cuiabá – Bela Vista; Cuiabá, Mato Grosso; yasmin_cuiaba@hotmail.com;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color w:val="000000"/>
          <w:sz w:val="20"/>
          <w:szCs w:val="20"/>
        </w:rPr>
        <w:t>Estudante; Instituto Federal de Educação, Ciência e Tecnologia de Mato Grosso, Campus Cuiabá – Bela Vista; Cuiabá, Mato Grosso; g1afonso@hotmail.c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SUMO - </w:t>
      </w:r>
      <w:r>
        <w:rPr>
          <w:rFonts w:cs="Arial" w:ascii="Arial" w:hAnsi="Arial"/>
          <w:sz w:val="24"/>
        </w:rPr>
        <w:t xml:space="preserve">A utilização de métodos de quebra de dormência tem como principal característica, acelerar, facilitar a entrada de água principalmente no embrião e tornar apta à semente no processo germinativo, visando futuramente grandes resultados produtivos. O objetivo deste trabalho é analisar e determinar o melhor método de quebra de dormência, para a espécie </w:t>
      </w:r>
      <w:r>
        <w:rPr>
          <w:rFonts w:cs="Arial" w:ascii="Arial" w:hAnsi="Arial"/>
          <w:i/>
          <w:sz w:val="24"/>
        </w:rPr>
        <w:t>Bauhinia Variegata</w:t>
      </w:r>
      <w:r>
        <w:rPr>
          <w:rFonts w:cs="Arial" w:ascii="Arial" w:hAnsi="Arial"/>
          <w:sz w:val="24"/>
        </w:rPr>
        <w:t xml:space="preserve"> utilizando de tratamentos pré- germinativos que buscam resultados rápidos e homogênios. A espécie foi dividida em 6 grupos com 20 sementes o que equivale a 120 sementes ao todo . As mesmas foram submetidas aos tratamentos de escarificação com imersão em água por 48 horas, escarificação mecânica com raspagem em lixa 180, submersão em álcool etílico v 90 por 5, 10 e 15 minutos e testemunha. Os resultados obtidos foram surpreendentes, devido a grande quantidade de germinação em todos os grupos, após a analise quantitativa e qualitativa chegou-se ao resultado de que o melhor método para quebra de dormência é o método de imersão em álcool etílico por 15 min, o que gerou 100% de aproveitamento no fator quantitativo e qualitativo das mu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lavras-chave:</w:t>
      </w:r>
      <w:r>
        <w:rPr>
          <w:rFonts w:cs="Arial" w:ascii="Arial" w:hAnsi="Arial"/>
          <w:sz w:val="24"/>
        </w:rPr>
        <w:t xml:space="preserve"> Quebra de dormência. Germinação. Trat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ocesso econômico o interesse do homem no meio passou ser buscar novas formas de ocupar todos os meios, sempre com a visão de obter novos e grandes benefícios financeiros. Atualmente o numero de queimadas e desmatamento tem aumentado gradativamente e isso consequentemente tem diminuído o numero de espécies presentes no meio ambiente. A utilização dos métodos de superação de dormência com a espéci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tem como um, de seu grande papel ser utilizado como uma forma de fornecer muda que futuramente serem utilizadas para a recuperação de áreas degradadas se transformando em algo extremamente gratificante para o futuro do homem. O plantio de mudas a pesar de ser uma forma mais onerosa de restauração de áreas degradadas, por aumentar as chances de sucesso do desenvolvimento das plântulas e diminuir a perda das sementes, o plantio de mudas de espécies nativas de rápido crescimento apresenta alta eficácia na restauração e com o passar do tempo proporciona o desenvolvimento de espécies vegetais de outros níveis de sucessão e a atração de animais </w:t>
      </w:r>
      <w:r>
        <w:rPr>
          <w:rFonts w:cs="Arial" w:ascii="Arial" w:hAnsi="Arial"/>
          <w:i/>
          <w:sz w:val="24"/>
          <w:szCs w:val="24"/>
        </w:rPr>
        <w:t>frugívoros</w:t>
      </w:r>
      <w:r>
        <w:rPr>
          <w:rFonts w:cs="Arial" w:ascii="Arial" w:hAnsi="Arial"/>
          <w:sz w:val="24"/>
          <w:szCs w:val="24"/>
        </w:rPr>
        <w:t xml:space="preserve"> dispersores de sementes. (Cavalheiro et al., 2002). O objetivo deste trabalho é analisar e determinar o melhor método de quebra de dormência, para a espéci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e obter os melhores resultados quantitativos e qualitativ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ão de Liter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ment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é uma espécie exótica da família </w:t>
      </w:r>
      <w:r>
        <w:rPr>
          <w:rFonts w:cs="Arial" w:ascii="Arial" w:hAnsi="Arial"/>
          <w:i/>
          <w:sz w:val="24"/>
          <w:szCs w:val="24"/>
        </w:rPr>
        <w:t>Caesalpinaceae</w:t>
      </w:r>
      <w:r>
        <w:rPr>
          <w:rFonts w:cs="Arial" w:ascii="Arial" w:hAnsi="Arial"/>
          <w:sz w:val="24"/>
          <w:szCs w:val="24"/>
        </w:rPr>
        <w:t xml:space="preserve">, originária da Índia, conhecida vulgarmente como pata-de-vaca. A árvore é de porte médio, caducifólia e apresenta flores com coloração variegada (DURIGAN et al., 199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árvores do gênero </w:t>
      </w:r>
      <w:r>
        <w:rPr>
          <w:rFonts w:cs="Arial" w:ascii="Arial" w:hAnsi="Arial"/>
          <w:i/>
          <w:sz w:val="24"/>
          <w:szCs w:val="24"/>
        </w:rPr>
        <w:t>Bauhinia</w:t>
      </w:r>
      <w:r>
        <w:rPr>
          <w:rFonts w:cs="Arial" w:ascii="Arial" w:hAnsi="Arial"/>
          <w:sz w:val="24"/>
          <w:szCs w:val="24"/>
        </w:rPr>
        <w:t xml:space="preserve"> distribuem-se pela zona tropical do mundo inteiro e podem ser utilizadas como plantas forrageiras, ornamental, papel e celulose, madeira serrada e roliça e plantio de proteção (LORENZI, 199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desse gênero são classificadas como pioneiras tardias na escala de sucessão vegetal, apresentando crescimento moderadamente rápido, e são utilizadas na recomposição vegetal, no reflorestamento de áreas degradadas e também na arborização de ruas (LORENZI, 19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tilização de métodos de quebra de dormência tem como principal característica, acelerar, facilitar a entrada de água principalmente no embrião e tornar apta à semente no processo germinativo, visando futuramente grandes resultados produtivos. É um processo dinâmico envolvendo divisão e expansão celular e formação dos órgãos da planta, como folhas, caules e raízes (BERLYN, 197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germinação se caracteriza por uma série sequencial de eventos morfogenéticos, que resultam na transformação de um embrião em uma plântula. É um processo dinâmico envolvendo divisão e expansão celular e formação dos órgãos da planta, como folhas, caules e raízes (BERLYN, 197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s que visem reduzir, aliviar a dormência são importantes (SMIDERLE; SOUSA, 2003) principalmente, para o monitoramento da viabilidade de sementes para as diversas espécies veget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ormência de sementes é, normalmente, considerada uma característica indesejável na agricultura, em que a rápida germinação e crescimento são esperados das sementes normais, permitindo uniformidade nas plântulas. Entretanto, algum grau de dormência é vantajoso ao menos durante o desenvolvimento da semente (BEWLEY, 1997).Os métodos utilizados para a realização foram escarificação mecânica (lixa180), submersão em água pó 48 h, álcool etílico 40% com tempo determinado e testemunh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ementes d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foram coletadas em área urbana e separadas em seis grupos com 20 sementes cada. Após coleta, as mesmas passaram por um processo de seleção e limpeza manual para a retirada de sementes danificadas e mal formadas, em seguida foram colocadas em sacos plásticos especiais para mudas com terra. A semente foi semeada a uma profundidade de 4 cm. Durante o processo, as mudas foram irrigadas através de aspersor que se manteve ligado por aproximadamente 3 horas desde o 1º dia de semeação, uma vez ao dia, a partir das 13h. Os tratamentos utilizados para quebra de dormência foram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rificação mecânica: raspagem manual da semente no lado favorável ao embrião com lixa 180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gua por 48 horas: as sementes foram submersas em água quente por 48h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cool etílico com volume 90 com tempo determinado: imersões das sementes em álcool por 5, 10 e 15 minutos, em seguida foram lavadas em água corrente e colocadas diretamente ao solo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: sementes colocadas para germinação sem trat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120 sementes semeadas, 103 germinaram. O método de quebra de dormência mais eficiente foi o álcool etílico 15 minutos com 19,41% de sementes germinadas, seguido por álcool etílico 5 minutos, água 48h e escarificação mecânica, todos com 17,47% de sementes germinadas (Figura 1). O método menos eficiente foi álcool etílico 10 minut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6455" cy="2152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1 – Número de plântulas d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semeadas com diferentes métodos de quebra de dormência. E = escarificação; Min = minu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ficiência dos métodos de quebra de dormência varia de espécie para espécie. Para a realização dos métodos foram-se estudados os mais aptos de acordo com o seu grau de produtividade, apesar de serem com gêneros diferentes. Alves et al. (2000), estudando duas espécies do gênero </w:t>
      </w:r>
      <w:r>
        <w:rPr>
          <w:rFonts w:cs="Arial" w:ascii="Arial" w:hAnsi="Arial"/>
          <w:i/>
          <w:sz w:val="24"/>
          <w:szCs w:val="24"/>
        </w:rPr>
        <w:t>Bauhinia,</w:t>
      </w:r>
      <w:r>
        <w:rPr>
          <w:rFonts w:cs="Arial" w:ascii="Arial" w:hAnsi="Arial"/>
          <w:sz w:val="24"/>
          <w:szCs w:val="24"/>
        </w:rPr>
        <w:t xml:space="preserve"> verificaram que os tratamentos mais eficientes para superar a dormência foram imersão em ácido sulfúrico durante 20 min para a B. monandra e a escarificação mecânica para B. ungul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guns trabalhos com Gênero </w:t>
      </w:r>
      <w:r>
        <w:rPr>
          <w:rFonts w:cs="Arial" w:ascii="Arial" w:hAnsi="Arial"/>
          <w:i/>
          <w:sz w:val="24"/>
          <w:szCs w:val="24"/>
        </w:rPr>
        <w:t>Bauhinia</w:t>
      </w:r>
      <w:r>
        <w:rPr>
          <w:rFonts w:cs="Arial" w:ascii="Arial" w:hAnsi="Arial"/>
          <w:sz w:val="24"/>
          <w:szCs w:val="24"/>
        </w:rPr>
        <w:t xml:space="preserve"> de B. sementes do permitem essa afirmação. Sementes fortif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ata apresentam germinação de 30 a 50%, no entanto, quando escarificadas com ácido sulfúrico concentrado ou quando imersas em água quente (80 ºC), a germinação chega a 80% (LORENZI, 1992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bmersão em álcool etílico volume 90 por quinze minutos foi o método que promoveu uma maior quantidade na germinação da semente </w:t>
      </w:r>
      <w:r>
        <w:rPr>
          <w:rFonts w:cs="Arial" w:ascii="Arial" w:hAnsi="Arial"/>
          <w:i/>
          <w:sz w:val="24"/>
          <w:szCs w:val="24"/>
        </w:rPr>
        <w:t>Bauhinia variegata</w:t>
      </w:r>
      <w:r>
        <w:rPr>
          <w:rFonts w:cs="Arial" w:ascii="Arial" w:hAnsi="Arial"/>
          <w:sz w:val="24"/>
          <w:szCs w:val="24"/>
        </w:rPr>
        <w:t xml:space="preserve"> com 100% de aproveitamento. Os valores quantitativos obtidos , no s demais métodos utilizados na quebra de dormência, foram próximos, o que dá para se levar em consideração para a produção de mudas. A produção qualitativa das mudas foi à mesma para todas se m nenhuma altera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(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18"/>
          <w:shd w:fill="F7F7F7" w:val="clear"/>
        </w:rPr>
      </w:pPr>
      <w:r>
        <w:rPr>
          <w:rFonts w:cs="Arial" w:ascii="Arial" w:hAnsi="Arial"/>
          <w:color w:val="000000"/>
          <w:sz w:val="24"/>
          <w:szCs w:val="18"/>
        </w:rPr>
        <w:t>Agradeço a Deus primeiramente por ter nos possibilitado a chance de ter estudado nesta instituição, aos nossos pais pelo apoio e dedicação constante. A minha grande colega Fabiane Silva por ter nos emprestado seu tcc, e que nós consigamos representar ele bem em Poços. A Dalila Mützenberg pela ajuda na semeação das sementes e acompanhamento durante todo o processo. A empresa DREBOR Borrachas S/A pelo financiamento do viveiro. Ao ex-coordenador Jandinei Martins dos Santos e ao atual coordenador Marcelo Velasco e Silva do curso de Meio Ambiente e a todos os queridos professores, mestres e doutores do campus IFMT – Bela Vis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7F7F7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VALHEI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. L; et al. Recuperação de áreas degradadas: procurando por diversidade e funcionamento dos ecossistemas</w:t>
      </w:r>
      <w:r>
        <w:rPr>
          <w:rFonts w:cs="Arial" w:ascii="Arial" w:hAnsi="Arial"/>
          <w:b/>
        </w:rPr>
        <w:t>. A bacia do rio Tibagi</w:t>
      </w:r>
      <w:r>
        <w:rPr>
          <w:rFonts w:cs="Arial" w:ascii="Arial" w:hAnsi="Arial"/>
        </w:rPr>
        <w:t>. Londrina, PR. Páginas: 213-224 em M. E. Medri, E. Bianchini, O. A. Shibatta, e J. A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OPES, J.C; et al. </w:t>
      </w:r>
      <w:r>
        <w:rPr>
          <w:rFonts w:cs="Arial" w:ascii="Arial" w:hAnsi="Arial"/>
        </w:rPr>
        <w:t xml:space="preserve">Germinação de sementes de </w:t>
      </w:r>
      <w:r>
        <w:rPr>
          <w:rFonts w:cs="Arial" w:ascii="Arial" w:hAnsi="Arial"/>
          <w:i/>
        </w:rPr>
        <w:t>Bauhinia</w:t>
      </w:r>
      <w:r>
        <w:rPr>
          <w:rFonts w:cs="Arial" w:ascii="Arial" w:hAnsi="Arial"/>
        </w:rPr>
        <w:t xml:space="preserve"> spp. </w:t>
      </w:r>
      <w:r>
        <w:rPr>
          <w:rFonts w:cs="Arial" w:ascii="Arial" w:hAnsi="Arial"/>
          <w:b/>
        </w:rPr>
        <w:t>Floresta</w:t>
      </w:r>
      <w:r>
        <w:rPr>
          <w:rFonts w:cs="Arial" w:ascii="Arial" w:hAnsi="Arial"/>
        </w:rPr>
        <w:t xml:space="preserve">, Curitiba, PR, v. 37, n. 2, mai./ago. 2007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ELL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S. A; et al. Germinação e sanidade de sementes de </w:t>
      </w:r>
      <w:r>
        <w:rPr>
          <w:rFonts w:cs="Arial" w:ascii="Arial" w:hAnsi="Arial"/>
          <w:i/>
        </w:rPr>
        <w:t xml:space="preserve">Bauhinia variegata </w:t>
      </w:r>
      <w:r>
        <w:rPr>
          <w:rFonts w:cs="Arial" w:ascii="Arial" w:hAnsi="Arial"/>
          <w:b/>
        </w:rPr>
        <w:t>R. Árvore</w:t>
      </w:r>
      <w:r>
        <w:rPr>
          <w:rFonts w:cs="Arial" w:ascii="Arial" w:hAnsi="Arial"/>
        </w:rPr>
        <w:t xml:space="preserve">, Viçosa-MG, v.30, n.5, p.719-724, 2006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INTO, L. S; et al. Caracterização química e bioquímica de sementes de </w:t>
      </w:r>
      <w:r>
        <w:rPr>
          <w:rFonts w:cs="Arial" w:ascii="Arial" w:hAnsi="Arial"/>
          <w:i/>
        </w:rPr>
        <w:t>Bauhinia variegata</w:t>
      </w:r>
      <w:r>
        <w:rPr>
          <w:rFonts w:cs="Arial" w:ascii="Arial" w:hAnsi="Arial"/>
        </w:rPr>
        <w:t xml:space="preserve"> L. </w:t>
      </w:r>
      <w:r>
        <w:rPr>
          <w:rFonts w:cs="Arial" w:ascii="Arial" w:hAnsi="Arial"/>
          <w:b/>
        </w:rPr>
        <w:t>Revista Brasileira de Engenharia Agrícola e Ambiental</w:t>
      </w:r>
      <w:r>
        <w:rPr>
          <w:rFonts w:cs="Arial" w:ascii="Arial" w:hAnsi="Arial"/>
        </w:rPr>
        <w:t xml:space="preserve">,Campina Grande, PB , v.9, n.3, p.385-390, 2005. </w:t>
      </w:r>
    </w:p>
    <w:p>
      <w:pPr>
        <w:pStyle w:val="Normal"/>
        <w:spacing w:lineRule="auto" w:line="240"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SMIDERLE, O. J; et al. </w:t>
      </w:r>
      <w:r>
        <w:rPr>
          <w:rFonts w:cs="Arial" w:ascii="Arial" w:hAnsi="Arial"/>
        </w:rPr>
        <w:t>Superação da dormência em sementes de pata-de-vaca (</w:t>
      </w:r>
      <w:r>
        <w:rPr>
          <w:rFonts w:cs="Arial" w:ascii="Arial" w:hAnsi="Arial"/>
          <w:i/>
        </w:rPr>
        <w:t>Bauhinia angulata Vell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Revista Agro@mbiente</w:t>
      </w:r>
      <w:r>
        <w:rPr>
          <w:rFonts w:cs="Arial" w:ascii="Arial" w:hAnsi="Arial"/>
        </w:rPr>
        <w:t xml:space="preserve"> On-line, Boa Vista, RR, v. 4, n. 2, p. 80-85, jul-dez, 201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8:00Z</dcterms:created>
  <dc:creator>pc</dc:creator>
  <dc:description/>
  <dc:language>en-US</dc:language>
  <cp:lastModifiedBy>Fabio Costa</cp:lastModifiedBy>
  <dcterms:modified xsi:type="dcterms:W3CDTF">2014-04-22T14:48:00Z</dcterms:modified>
  <cp:revision>2</cp:revision>
  <dc:subject/>
  <dc:title/>
</cp:coreProperties>
</file>